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DECLARATÓRIA DE INEXIGIBILIDADE DE TÍTULO DE CRÉDITO Recebeu intimações de Ofício de Protestos a fim de que efetuasse o pagamento de título enviado por Banco X. A autora não efetuou qualquer negócio mercantil a prazo, que autorizasse a emissão de duplicata, sendo evidente que as mesmas foram emitidas abusivam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................................................. (qualificação), portador do CPF/MF nº ...., residente e domiciliado ........................, vem, através de seu advogado adiante assinado, respeitosamente à presença de V. Exa. para, com fulcro no art. 4º do diploma processual civil e demais dispositivos legais aplicáveis à espécie, propor a presente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LARATÓRIA DE INEXIGIBILIDADE DE TÍTULO DE CRÉD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contra ......................................... pessoa jurídica de direito privado, com sede .... e .... (qualificação), com inscrição no CGC/MF sob o nº ...., com sede ...., espelhando as razões do "petitum" nos fundamentos fáticos e jurídicos que passa a aduzir perante esse douto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recebeu aviso de intimação do .... Ofício de Protestos a fim de que, sob pena de ser efetivado o protesto, efetuasse o pagamento do seguinte título, enviado a cartório pelo Banco e de emissão da ré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O TÍTULO          VENCIMENTO          VALOR</w:t>
      </w:r>
    </w:p>
    <w:p>
      <w:pPr>
        <w:pStyle w:val="Normal"/>
        <w:jc w:val="both"/>
        <w:rPr/>
      </w:pPr>
      <w:r>
        <w:rPr/>
        <w:t>....                                ....                                ....</w:t>
      </w:r>
    </w:p>
    <w:p>
      <w:pPr>
        <w:pStyle w:val="Normal"/>
        <w:jc w:val="both"/>
        <w:rPr/>
      </w:pPr>
      <w:r>
        <w:rPr/>
        <w:t>....                                ....                                ....</w:t>
      </w:r>
    </w:p>
    <w:p>
      <w:pPr>
        <w:pStyle w:val="Normal"/>
        <w:jc w:val="both"/>
        <w:rPr/>
      </w:pPr>
      <w:r>
        <w:rPr/>
        <w:t>....                                ....                              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não mantém a autora, com nenhum dos réus, qualquer vínculo jurídico que autorize a emissão de título de crédito, muito menos em se tratando de duplicata, razão pela qual propôs ação cautelar de sustação de protesto, tendo sido deferida a medida limina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não efetuou a autora qualquer negócio mercantil, a prazo que autorize a emissão de duplicata, sendo evidente que as mesmas foram emitidas abu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a autora nada deve, razão pela qual a exigibilidade dos títulos é descabida.  Temos por concluir que a atitude do réu de levar tais títulos a protesto não passa de arbitrariedade que deverá ser declarada judicialmente nula, independentemente dos danos morais e materiais causados, a fim de ser restituído o "status quo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percebe, trata-se, então, de títulos sem causa "debendi", impondo-se, destarte, a declaração de inexigibilidade dos mesmos em relação à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 -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ferida duplicata mercantil não possui origem, posto não ter a autora recebido qualquer mercadoria ou sido prestado qualquer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as condições, trata-se de duplicata sem origem, que pelo fato de assim circular representa ilícito penal, tipificado no art. 172 do Código Penal brasileiro, conforme disposto no art. 26, da Lei nº 5.472/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é sabido, tratando-se de duplicata sacada sem existência da relação jurídica subjacente, torna-se esta inexigível e imprestável, até mesmo em relação a terceiros, impondo-se a sua inexigibilidade, conforme entendimento pacífico do Tribunal de Alçada do Paraná, demonstrado através das seguintes deci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nexistindo prova escrita de autorização dos serviços e de prévio ajuste de preço pelos mesmos serviços, lícito não é o saque de duplicata, por não existir liquidez e certeza a permitir a emissão de tal título." (Ap. Civ. nº. 1770/90, Ac. unân. da 3º. Câm. Civ., julg. 14/08/90, J. Rel. Tadeu Co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duplicata pressupõe uma compra e venda mercantil a prazo. A fatura é a matriz da duplicata. O valor desta fatura há de corresponder ao valor da duplicata. Recurso provido, na hipótese, porque inexiste esta necessária correspondência." (Ap. Civ. nº 517/89, Ac. unân. da 3º Câm. Civ., j. em 08/08/90, Rel. Juiz Maranhão de Loyo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ÇÃO DECLARATÓRIA DE INEXISTÊNCIA DE RELAÇÃO JURÍDICA OBRIGACIONAL - DUPLICATA EXTRAÍDA SEM COMPROVAÇÃO DA ENTREGA DE MERCADORIA - DECISÃO PELA PROCEDÊNCIA - RECURSO DESPROVIDO.  Não apresentando o credor, duplicata protestada acompanhada de documento comprovador da entrega da mercadoria, a teor do artigo 15, I e II da Lasi 5474/68, não poderá exercitar o direito à cobrança do título, o qual restou provado, poderá ser declarado ineficaz como prova de relação jurídica obrigacional.  Decisão Unânime." (Acórdão nº 3971 - 2º Câm. Civ. do TA. - Relator: Juiz Antonio Gomes da Silva - Apte: Comercial de Bebidas Virginia Ltda. - Apdo: M. Pavão &amp; Pavão Ltda. - Comarca de Maringá - 2º Vara Cível - DJ 19.02.199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no presente caso, se nenhuma mercadoria foi entregue, como pode-se obrigar a autora a efetuar qualquer pagamento?  Insista-se:  inexiste causa a justificar a emissão dos títulos que pretendem os réus rece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titude ilegal dos réus, de levar a protesto cambial sem a necessária vinculação causal ou negocial previamente ajustada entre as partes, ocasionou inúmeros transtornos e prejuízos à autora, razão pela qual pede-se a condenação dos réus a ressarcirem à autora os prejuízos que esta sofreu ao ter seu crédito abalado junto ao mercado, em linha de conta a indicação de tais títulos para protesto, mesmo porque sabia o Banco réu que nenhuma mercadoria havia sido entregue, ou qualquer serviço pr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mesmo sabendo que não havia negócio subjacente a fundamentar a emissão do título, o réu não exitou em exigir o pagamento dos mesmos, tendo, com sua atitude, causado prejuízo à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 -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-se a V. Exa.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determine a distribuição da presente por dependência aos autos de processo nº .... em trâmite perante essa .... Vara Cí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determine a citação dos réus, pela via postal, na pessoa de seus representantes legais, no endereço fornecido no preâmbulo, para, querendo, contestarem a presente, com as advertências de esti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defira a produção de todos os meios de prova admitidas em direito, especialmente o depoimento pessoal dos representantes legais dos réus, oitiva de testemunhas, pericial e outras que o contraditório exig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julgue procedente a presente ação, declarando a inexigibilidade do título mencionado nesta inicial em relação à autora, condenando os réus ao pagamento do ônus inerente ao princípio da sucumbência e, ainda, condenando-os a ressarcir os danos causados à autora, tanto materiais como morais, em quantia a ser apurada em liquidação de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T.</w:t>
      </w:r>
    </w:p>
    <w:p>
      <w:pPr>
        <w:pStyle w:val="Normal"/>
        <w:jc w:val="both"/>
        <w:rPr/>
      </w:pPr>
      <w:r>
        <w:rPr/>
        <w:t>P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9:20:00Z</dcterms:created>
  <dc:creator>INSS</dc:creator>
  <dc:description/>
  <dc:language>en-US</dc:language>
  <cp:lastModifiedBy>INSS</cp:lastModifiedBy>
  <dcterms:modified xsi:type="dcterms:W3CDTF">1999-06-05T12:57:00Z</dcterms:modified>
  <cp:revision>2</cp:revision>
  <dc:subject/>
  <dc:title>A autora recebeu intima��es de Of�cio de Protestos a fim de que efetuasse o pagamento de t�tulo enviado por Banco X. A autora n�o efetuou qualquer neg�cio mercantil a prazo, que autorizasse a emiss�o de duplicata, sendo evidente que as mesmas foram emitid</dc:title>
</cp:coreProperties>
</file>